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b/>
        </w:rPr>
        <w:t>СОВЕТ  ДЕПУТАТОВ ТОГУЛЬ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 2024                                     с. Тогул                                                  № 26</w:t>
      </w:r>
    </w:p>
    <w:p>
      <w:pPr>
        <w:pStyle w:val="3"/>
        <w:ind w:right="44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 решение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26.04.202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16 </w:t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   утверждении   Положения о  </w:t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м контроле в сфере </w:t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а на территории Тогульского    </w:t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овета Тогульского района Алтайского края»</w:t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и закона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86367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от 06.10.2003 № 131-ФЗ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74449814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от 31.07.2020 N 248-ФЗ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08.08.2024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, вступившими в силу с 01.09.2024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О государственном контроле (надзоре) и муниципальном контроле в Российской Федерации»,</w:t>
      </w:r>
      <w:r>
        <w:rPr>
          <w:rFonts w:eastAsia="MS Mincho;‚l‚r –ѕ’©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   муниципального     образования  Тогульский    сельсовет    Совет   депутатов  Тогульского сельсовета четвертого созы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 решение Совета депутатов от 26.04.202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16 </w:t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   утверждении   Положения о  муниципальном контроле в сфере </w:t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а на территории Тогульского сельсовета Тогульского района Алтайского края», а именн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нкт 6. Обжалование решений уполномоченного органа, действий (бездействия) должностных лиц уполномоченного органа  изложить в следующей редакции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жалование решений уполномоченного органа, действий (бездействия) должностных лиц уполномоченного органа  </w:t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.1. Решения администрации, действия (бездействие) должностных лиц, уполномоченных осуществлять муниципальный контроль </w:t>
      </w:r>
      <w:r>
        <w:rPr>
          <w:bCs/>
          <w:color w:val="000000"/>
          <w:sz w:val="28"/>
          <w:szCs w:val="28"/>
        </w:rPr>
        <w:t xml:space="preserve">в сфере </w:t>
      </w:r>
    </w:p>
    <w:p>
      <w:pPr>
        <w:pStyle w:val="NoSpacing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благоустройства на территории Тогульского сельсовета Тогульского района Алтайского края могут быть обжалованы в судебном порядке.</w:t>
      </w:r>
    </w:p>
    <w:p>
      <w:pPr>
        <w:pStyle w:val="NoSpacing"/>
        <w:jc w:val="both"/>
        <w:rPr/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 xml:space="preserve">Досудебный порядок подачи жалоб на решения администрации, действия (бездействие) должностных лиц, уполномоченных осуществлять муниципальный контроль </w:t>
      </w:r>
      <w:r>
        <w:rPr>
          <w:bCs/>
          <w:color w:val="000000"/>
          <w:sz w:val="28"/>
          <w:szCs w:val="28"/>
        </w:rPr>
        <w:t>в сфере  благоустройства на территории Тогульского   сельсовета Тогульского района Алтайского края,</w:t>
      </w:r>
      <w:r>
        <w:rPr>
          <w:sz w:val="28"/>
          <w:szCs w:val="28"/>
        </w:rPr>
        <w:t xml:space="preserve"> не применя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 в Сборнике муниципальных правовых актов  Тогульского сельсовета   Тогульского района 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  бюджету, экономической и социальной поли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огульского сельсовета                                               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 Г. Мухортова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 Знак Знак14"/>
    <w:basedOn w:val="Style14"/>
    <w:qFormat/>
    <w:rPr>
      <w:sz w:val="28"/>
      <w:lang w:val="ru-RU" w:bidi="ar-SA"/>
    </w:rPr>
  </w:style>
  <w:style w:type="character" w:styleId="12">
    <w:name w:val=" Знак Знак1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ind w:right="640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7:00Z</dcterms:created>
  <dc:creator>1</dc:creator>
  <dc:description/>
  <cp:keywords/>
  <dc:language>en-US</dc:language>
  <cp:lastModifiedBy>1</cp:lastModifiedBy>
  <dcterms:modified xsi:type="dcterms:W3CDTF">2024-09-24T04:28:00Z</dcterms:modified>
  <cp:revision>2</cp:revision>
  <dc:subject/>
  <dc:title/>
</cp:coreProperties>
</file>